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32"/>
          <w:szCs w:val="32"/>
          <w:shd w:fill="FFFFFF" w:val="clear"/>
          <w:lang w:bidi="ar"/>
        </w:rPr>
        <w:t>晋城市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bidi="ar"/>
        </w:rPr>
        <w:t>“三支一扶” 招募面试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32"/>
          <w:szCs w:val="32"/>
          <w:shd w:fill="FFFFFF" w:val="clear"/>
          <w:lang w:bidi="ar"/>
        </w:rPr>
        <w:t>考生健康承诺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187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：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居住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联系电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离晋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若选“否”转至“实测体温”项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返程日期：   年    月    日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方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飞机（班次        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火车（车次        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汽车（发车时间：  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</w:t>
            </w:r>
          </w:p>
        </w:tc>
      </w:tr>
      <w:tr>
        <w:trPr>
          <w:trHeight w:val="187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返程是否经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，具体地点为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行人姓名及联系方式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没有填“无”）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实测体温：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74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有无以下情况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咳嗽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流涕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痛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咳痰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痛</w:t>
            </w:r>
          </w:p>
          <w:p>
            <w:pPr>
              <w:pStyle w:val="Normal"/>
              <w:widowControl/>
              <w:spacing w:lineRule="exact" w:line="34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肌肉酸痛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节痛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腹泻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抵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晋城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途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日期：  ），或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游（日期：    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距离接触过来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发热伴有呼吸道症状患者（日期：    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距离接触过新型冠状病毒感染的肺炎疑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确诊患者（日期：    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途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（日期：    ），或赴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旅游（日期：    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特别情况（日期：    ）                </w:t>
            </w:r>
          </w:p>
        </w:tc>
      </w:tr>
      <w:tr>
        <w:trPr>
          <w:trHeight w:val="126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上述情形</w:t>
            </w:r>
          </w:p>
        </w:tc>
      </w:tr>
      <w:tr>
        <w:trPr>
          <w:trHeight w:val="125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人承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诺以上提供的资料真实准确。如有不实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本人愿承担由此引起的一切后果和法律责任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624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624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6:00Z</dcterms:created>
  <dc:creator>sjyj000</dc:creator>
  <dc:description/>
  <cp:keywords/>
  <dc:language>en-US</dc:language>
  <cp:lastModifiedBy>Administrator</cp:lastModifiedBy>
  <cp:lastPrinted>2020-06-24T12:30:00Z</cp:lastPrinted>
  <dcterms:modified xsi:type="dcterms:W3CDTF">2021-07-08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