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" w:before="0" w:after="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同志，男（女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面貌，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日制学历、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职学历、学位，</w:t>
      </w:r>
      <w:r>
        <w:rPr>
          <w:rFonts w:ascii="仿宋_GB2312" w:hAnsi="仿宋_GB2312" w:cs="仿宋_GB2312" w:eastAsia="仿宋_GB2312"/>
          <w:sz w:val="32"/>
          <w:szCs w:val="32"/>
        </w:rPr>
        <w:t>身份证号，系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事业单位正式在编在岗人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岗位或职务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方式进入干部队伍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度考核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经历：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职务（岗位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从事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工作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职务（岗位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从事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工作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职务（岗位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从事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同志不在试用期和服务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晋城市政协办公室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度公开选调事业单位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试，我单位同意其报考，若该同志被录取，我单位将配合做好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党组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8T16:12:00Z</cp:lastPrinted>
  <dcterms:modified xsi:type="dcterms:W3CDTF">2023-06-29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146CECF94274929A03A8516B5E83_12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