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pacing w:lineRule="atLeast" w:line="520"/>
        <w:jc w:val="both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个人诚信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自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学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校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专业毕业。现报考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乡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村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卫生室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岗位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郑重声明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此次报名审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查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提交的材料真实无误。如有不实，自愿承担被取消应聘资格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承诺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1:00Z</dcterms:created>
  <dc:creator>胡变梅</dc:creator>
  <dc:description/>
  <dc:language>en-US</dc:language>
  <cp:lastModifiedBy>WPS_1638772988</cp:lastModifiedBy>
  <cp:lastPrinted>2022-06-07T00:18:00Z</cp:lastPrinted>
  <dcterms:modified xsi:type="dcterms:W3CDTF">2024-03-03T14:16:58Z</dcterms:modified>
  <cp:revision>5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3308C3A3C4F258083601F0CDEDF7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