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市本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企业职工培训补贴资金（线下）拟拨付明细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单位：元</w:t>
      </w:r>
    </w:p>
    <w:tbl>
      <w:tblPr>
        <w:tblW w:w="88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2"/>
        <w:gridCol w:w="2225"/>
        <w:gridCol w:w="1275"/>
        <w:gridCol w:w="1238"/>
        <w:gridCol w:w="1449"/>
      </w:tblGrid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期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8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控装备华昱能源化工山西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0</w:t>
            </w:r>
          </w:p>
        </w:tc>
      </w:tr>
      <w:tr>
        <w:trPr>
          <w:trHeight w:val="8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保安守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0</w:t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广播电视网络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富联鸿刃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市政公用集团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0</w:t>
            </w:r>
          </w:p>
        </w:tc>
      </w:tr>
      <w:tr>
        <w:trPr>
          <w:trHeight w:val="850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市本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企业职工培训补贴资金（线上）拟拨付明细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：元</w:t>
      </w:r>
    </w:p>
    <w:tbl>
      <w:tblPr>
        <w:tblW w:w="88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1934"/>
        <w:gridCol w:w="1340"/>
        <w:gridCol w:w="1328"/>
        <w:gridCol w:w="1339"/>
      </w:tblGrid>
      <w:tr>
        <w:trPr>
          <w:tblHeader w:val="true"/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期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移铁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晋城分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务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山西高平国家粮食储备库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软件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仓储管理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0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晋城市国建公共事业服务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晋城市水务发展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山西煤炭运销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四明山煤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通风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支护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山西煤炭运销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七一煤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采矿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支护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山西煤炭运销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盖州煤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支护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通风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晋城市国投智慧停车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办事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山西煤炭运销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首阳煤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支护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煤炭运销集团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通煤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支护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山西兰花药业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资剂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567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64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360" w:before="0" w:after="120"/>
      <w:ind w:firstLine="420"/>
    </w:pPr>
    <w:rPr>
      <w:rFonts w:ascii="微软雅黑" w:hAnsi="微软雅黑" w:eastAsia="微软雅黑" w:cs="微软雅黑"/>
      <w:sz w:val="21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5:14Z</dcterms:created>
  <dc:creator>Administrator</dc:creator>
  <dc:description/>
  <dc:language>en-US</dc:language>
  <cp:lastModifiedBy>EclipS</cp:lastModifiedBy>
  <dcterms:modified xsi:type="dcterms:W3CDTF">2025-03-07T03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AC90AC45C4062BDE4027847B828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iYzlmNjU2NzIxYTYyYTZkYzgzMTEwNDljMTc3YjMiLCJ1c2VySWQiOiI0Mjc0NDA2MTYifQ==</vt:lpwstr>
  </property>
  <property fmtid="{D5CDD505-2E9C-101B-9397-08002B2CF9AE}" pid="5" name="commondata">
    <vt:lpwstr>commondata</vt:lpwstr>
  </property>
</Properties>
</file>