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6" w:leader="none"/>
        </w:tabs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</w:p>
    <w:tbl>
      <w:tblPr>
        <w:tblW w:w="13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10"/>
        <w:gridCol w:w="3030"/>
        <w:gridCol w:w="4635"/>
      </w:tblGrid>
      <w:tr>
        <w:trPr>
          <w:trHeight w:val="360" w:hRule="atLeast"/>
        </w:trPr>
        <w:tc>
          <w:tcPr>
            <w:tcW w:w="13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6" w:leader="none"/>
              </w:tabs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晋城市</w:t>
            </w: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市本级企业新吸纳大学毕业生就业社保补贴资金明细表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新吸纳大学毕业生就业社保补贴人数及金额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单位：元）</w:t>
            </w:r>
          </w:p>
        </w:tc>
      </w:tr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兰花药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72.16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爱思乐学东南培训学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1.68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蔬菜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2.88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城煤业集团勘察设计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5.33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致友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6.48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太阳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1.68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晋物业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6.14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丰煤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71.32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追剧逐影文化传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21.84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小五和他的兄弟们网络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08.68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富比特网络传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42.56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优拓博网络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74.24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优兔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30.48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超级赋能网络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11.6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悦翔园区管理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40.4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恒数字安全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71.5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市政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37.17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燃气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85.6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自来水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97.3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热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707.98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国投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12.74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铭石煤层气利用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560.55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九州通医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40.064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巨重工机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45.36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家美园林绿化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7.84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兰花机械制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64.12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通平交通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7.38</w:t>
            </w:r>
          </w:p>
        </w:tc>
      </w:tr>
      <w:tr>
        <w:trPr>
          <w:trHeight w:val="400" w:hRule="atLeast"/>
        </w:trPr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8095.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51:42Z</dcterms:created>
  <dc:creator>Admin</dc:creator>
  <dc:description/>
  <dc:language>en-US</dc:language>
  <cp:lastModifiedBy>EclipS</cp:lastModifiedBy>
  <cp:lastPrinted>2025-04-26T16:36:00Z</cp:lastPrinted>
  <dcterms:modified xsi:type="dcterms:W3CDTF">2025-04-29T08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11FE7BE44946A14E26E1EC8C798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iYzlmNjU2NzIxYTYyYTZkYzgzMTEwNDljMTc3YjMiLCJ1c2VySWQiOiI0Mjc0NDA2MTYifQ==</vt:lpwstr>
  </property>
</Properties>
</file>