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280" w:after="2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44"/>
          <w:szCs w:val="44"/>
          <w:shd w:fill="auto" w:val="clear"/>
          <w:lang w:val="en-US" w:eastAsia="zh-CN"/>
        </w:rPr>
        <w:t>煤炭主体相关专业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采矿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煤矿开采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综合机械化采煤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采矿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5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智能采矿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507T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矿业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地测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煤田地质与勘查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1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工程测量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3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勘查技术与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4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地质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4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测绘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2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地质资源与地质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安全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矿井通风与安全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安全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29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安全科学与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3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机电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矿山机电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2050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机电一体化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5603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电气工程及其自动化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6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机械设计制造及其自动化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2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机械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电气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2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煤矿井下智能化方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专科：电子信息工程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6101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计算机应用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6102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本科：软件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90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、电子信息工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070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研究生：计算机科学与技术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08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22222"/>
          <w:spacing w:val="0"/>
          <w:sz w:val="31"/>
          <w:szCs w:val="31"/>
          <w:shd w:fill="auto" w:val="clear"/>
        </w:rPr>
        <w:t>）及相关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日日更新</cp:lastModifiedBy>
  <dcterms:modified xsi:type="dcterms:W3CDTF">2025-05-07T03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4A969ED7C4BAB823E0268EF78FCF3_12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ZDI2Mjg2ZjI1NjczOTlmODllOWY4ZDEwMDYzN2UyZTYiLCJ1c2VySWQiOiIzNzQ4Nzk2NjMifQ==</vt:lpwstr>
  </property>
</Properties>
</file>