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（负责资格审查的县区或部门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性别、民族、政治面貌、身份证号码），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考试，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血狼</cp:lastModifiedBy>
  <dcterms:modified xsi:type="dcterms:W3CDTF">2025-05-12T08:26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NjOTI2NWJiNmNhY2Y5MTZhMWMzNzI4Y2Y2YmZhOWMiLCJ1c2VySWQiOiI0MTY4MDQ5NDcifQ==</vt:lpwstr>
  </property>
  <property fmtid="{D5CDD505-2E9C-101B-9397-08002B2CF9AE}" pid="5" name="commondata">
    <vt:lpwstr>commondata</vt:lpwstr>
  </property>
</Properties>
</file>