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今年山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事业单位公开招聘应届毕业生专门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 xml:space="preserve">承诺人：        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1:00Z</dcterms:created>
  <dc:creator>胡变梅</dc:creator>
  <dc:description/>
  <dc:language>en-US</dc:language>
  <cp:lastModifiedBy>血狼</cp:lastModifiedBy>
  <dcterms:modified xsi:type="dcterms:W3CDTF">2025-05-12T08:26:31Z</dcterms:modified>
  <cp:revision>7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jOTI2NWJiNmNhY2Y5MTZhMWMzNzI4Y2Y2YmZhOWMiLCJ1c2VySWQiOiI0MTY4MDQ5NDcifQ==</vt:lpwstr>
  </property>
  <property fmtid="{D5CDD505-2E9C-101B-9397-08002B2CF9AE}" pid="5" name="commondata">
    <vt:lpwstr>commondata</vt:lpwstr>
  </property>
</Properties>
</file>